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635</wp:posOffset>
            </wp:positionV>
            <wp:extent cx="2844800" cy="226187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2424430</wp:posOffset>
            </wp:positionV>
            <wp:extent cx="2844800" cy="22618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4824730</wp:posOffset>
            </wp:positionV>
            <wp:extent cx="2844800" cy="22618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0</wp:posOffset>
            </wp:positionH>
            <wp:positionV relativeFrom="paragraph">
              <wp:posOffset>635</wp:posOffset>
            </wp:positionV>
            <wp:extent cx="2844800" cy="22618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70700</wp:posOffset>
            </wp:positionH>
            <wp:positionV relativeFrom="paragraph">
              <wp:posOffset>635</wp:posOffset>
            </wp:positionV>
            <wp:extent cx="2844800" cy="22618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424430</wp:posOffset>
            </wp:positionV>
            <wp:extent cx="2844800" cy="2261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824730</wp:posOffset>
            </wp:positionV>
            <wp:extent cx="2844800" cy="2261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70700</wp:posOffset>
            </wp:positionH>
            <wp:positionV relativeFrom="paragraph">
              <wp:posOffset>2400300</wp:posOffset>
            </wp:positionV>
            <wp:extent cx="2844800" cy="2261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70700</wp:posOffset>
            </wp:positionH>
            <wp:positionV relativeFrom="paragraph">
              <wp:posOffset>4800600</wp:posOffset>
            </wp:positionV>
            <wp:extent cx="2844800" cy="22618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5080000" cy="63373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406400</wp:posOffset>
            </wp:positionV>
            <wp:extent cx="5080000" cy="6337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29:00Z</dcterms:created>
  <dc:creator>Mr. P.</dc:creator>
  <dc:description/>
  <cp:keywords/>
  <dc:language>en-US</dc:language>
  <cp:lastModifiedBy>Mr. P.</cp:lastModifiedBy>
  <dcterms:modified xsi:type="dcterms:W3CDTF">2008-10-25T21:37:00Z</dcterms:modified>
  <cp:revision>1</cp:revision>
  <dc:subject/>
  <dc:title> </dc:title>
</cp:coreProperties>
</file>